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ZIONE DIDATTICA STATALE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° CIRCOLO“ S⠠TRAINA”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ILMERI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  <w:t xml:space="preserve">A.S‮ 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FILO DINAMICO FUNZIONALE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rPr/>
      </w:pPr>
      <w:r>
        <w:rPr>
          <w:b/>
          <w:sz w:val="32"/>
        </w:rPr>
        <w:t>ALUNNO/A</w:t>
      </w:r>
      <w:r>
        <w:rPr>
          <w:sz w:val="28"/>
        </w:rPr>
        <w:t xml:space="preserve"> ……………………⠦…………………………………. 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rPr/>
      </w:pPr>
      <w:r>
        <w:rPr>
          <w:b/>
          <w:sz w:val="28"/>
        </w:rPr>
        <w:t>CLASSE…………….</w:t>
      </w:r>
      <w:r>
        <w:rPr>
          <w:sz w:val="28"/>
        </w:rPr>
        <w:t xml:space="preserve">            </w:t>
      </w:r>
      <w:r>
        <w:rPr>
          <w:b/>
          <w:sz w:val="28"/>
        </w:rPr>
        <w:t>SEZ</w:t>
      </w:r>
      <w:r>
        <w:rPr>
          <w:sz w:val="28"/>
        </w:rPr>
        <w:t>………………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rPr/>
      </w:pPr>
      <w:r>
        <w:rPr>
          <w:b/>
          <w:sz w:val="32"/>
          <w:szCs w:val="32"/>
        </w:rPr>
        <w:t>D</w:t>
      </w:r>
      <w:r>
        <w:rPr>
          <w:b/>
          <w:sz w:val="32"/>
        </w:rPr>
        <w:t>OCENTE DI SOSTEGNO</w:t>
      </w:r>
      <w:r>
        <w:rPr>
          <w:sz w:val="28"/>
        </w:rPr>
        <w:t xml:space="preserve">   ………………………………………………..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6" w:color="000000"/>
          <w:right w:val="double" w:sz="32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/>
      </w:pPr>
      <w:r>
        <w:rPr>
          <w:b/>
          <w:sz w:val="28"/>
        </w:rPr>
        <w:t>Dati relativi all’alunn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163830</wp:posOffset>
                </wp:positionV>
                <wp:extent cx="3805555" cy="231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31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me 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ogo e Data di nascita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:------------------------------------------------------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82.4pt;mso-wrap-distance-left:9.05pt;mso-wrap-distance-right:9.05pt;mso-wrap-distance-top:0pt;mso-wrap-distance-bottom:0pt;margin-top:12.9pt;mso-position-vertical-relative:text;margin-left:20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me 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 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ogo e Data di nascita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: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colarità pregress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*</w:t>
      </w:r>
      <w:r>
        <w:rPr>
          <w:sz w:val="24"/>
          <w:szCs w:val="24"/>
        </w:rPr>
        <w:t>indicare se regolare(R) o irregolare(IR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ipetenze(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indicare Si o No e il monte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seg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 particola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45720</wp:posOffset>
                </wp:positionV>
                <wp:extent cx="4552315" cy="220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20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UOLA DELL’INFANZIA    Si  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Denominazione                  Frequenza               Sostegno didat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     ______________        ______ore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UOLA ELE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ominazione                  Frequenza               Sostegno didat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     ______________      ______ore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73.75pt;mso-wrap-distance-left:9.05pt;mso-wrap-distance-right:9.05pt;mso-wrap-distance-top:0pt;mso-wrap-distance-bottom:0pt;margin-top:3.6pt;mso-position-vertical-relative:text;margin-left:6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UOLA DELL’INFANZIA    Si  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Denominazione                  Frequenza               Sostegno didat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       ______________        ______ore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UOLA ELEMEN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ominazione                  Frequenza               Sostegno didat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       ______________      ______ore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numPr>
          <w:ilvl w:val="3"/>
          <w:numId w:val="1"/>
        </w:numPr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Quadro fun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velli di competenza raggiunti nelle aree fondamentali dello svilupp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unti di forza, Deficit, Relazioni di influenza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TRICITA’ E PERCEZION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i/>
          <w:sz w:val="32"/>
          <w:szCs w:val="32"/>
        </w:rPr>
        <w:t>MOTRICITA’ GLOBALE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( grosso motoria- fine motoria- abilita’                                                                 prassiche- schema corporeo)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NTIENE LA POSTUR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AMBULAZIONE :      CORRETTA         PROBLEMATIC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 CORRER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 SALTAR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 LANCIAR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LTR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FFERRA OGGETT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ORA ENTRO I MARGIN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 COMPIERE PERCORSI GRAFIC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 USARE LE FORBIC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 RITAGLIARE SEGUENDO UN TRACCIAT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LTR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 ABBOTTONAR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 SBOTTONAR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 ALLACCIARE LE STRINGH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LTR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ICONOSCE LE PARTI DEL CORPO:      SU DI SE’               SU GLI ALTR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ICOSTRUISCE IL CORPO UMANO CON PEZZI STACCAT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SEGNA IN MODO COMPLETO IL CORPO UMAN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LTR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UNZIONE VISI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RMAL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FFICOLTO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TESIZZATO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UNZIONE UDITIV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RMAL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FFICOLTO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TESIZZ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ONOMIA PERSONALE E SOCIA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’ AUTOSUFFICIENTE PER I BISOGNI FISIOLOGIC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 ALIMENTA DA SOL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 VESTIRSI DA SOL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IENE A SCUOLA :  ACCOMPAGNATO       DA SOLO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 RIFERIRE I PROPRI DATI ANAGRAFIC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A RIFERIRE IL NOME DEI PROPRI FAMILIARI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 RIVOLGERE DOMAND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A FORME DI SALUTO E DI CORTES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TR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  USARE IL TELEFO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  USARE  L’OROLOGI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 USARE IL DENAR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 ORIENTARSI NEI DIVERSI CONTESTI AMBIENTAL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 CHIEDERE INFORMAZION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 USARE IL MATERIALE SCOLAST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 PARTECIPARE ALLA ATTIVITA’ DIDATTICH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TR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6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ILITA’ DI COMUNICAZIONE E LINGUAG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volontà di comunicare, capacità di entrare in contatto con gli altri, padronanza dei linguagg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ILITA’ INTERPERSONALI E SOCIALI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( contatto fisico, oculare, alla collaborazione, al dare e chiedere aiuto, al reagire violento, agli atteggiamenti in situazioni psicologiche particolari, alle dinamiche di gruppo, alla vita e partecipazione in classe)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PETTI PSICOLOGICI E COMPORTAMENTALI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24"/>
          <w:szCs w:val="24"/>
        </w:rPr>
        <w:t>immagine di sé come persona che apprende, autostima, emotività, motivazione, comportamento , proble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ILITA’ COGNITIVE</w:t>
      </w:r>
    </w:p>
    <w:p>
      <w:pPr>
        <w:pStyle w:val="Normal"/>
        <w:ind w:left="85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VELLO DI SVILUPPO RAGGIUNTO</w:t>
      </w:r>
    </w:p>
    <w:p>
      <w:pPr>
        <w:pStyle w:val="Normal"/>
        <w:numPr>
          <w:ilvl w:val="1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SO MOTORIO</w:t>
      </w:r>
    </w:p>
    <w:p>
      <w:pPr>
        <w:pStyle w:val="Normal"/>
        <w:numPr>
          <w:ilvl w:val="1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 OPERATORIO</w:t>
      </w:r>
    </w:p>
    <w:p>
      <w:pPr>
        <w:pStyle w:val="Normal"/>
        <w:numPr>
          <w:ilvl w:val="1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ERATORIO CONCRETO</w:t>
      </w:r>
    </w:p>
    <w:p>
      <w:pPr>
        <w:pStyle w:val="Normal"/>
        <w:numPr>
          <w:ilvl w:val="1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MBOLICO ASTRA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ENZIO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A CONCENTRARSI SU ARGOMENTI GENERALI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A CONCENTRARSI SOLO SU ARGOMENTI PREFERITI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TTENZIONE A BREVE DURATA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TTENZIONE A LUNGA DURATA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LTR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MORI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BREVE  TERM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MEDIO TERM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LUNGO TERMINE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1724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SCRIMINAZIONE E GENERALIZZ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ILITA’ METACOGNITIVE E STILI DI APPREND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come funziona la sua memoria, come fa ad imparare, come fa a stare attento,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stili cognitivi e di apprendimento: sistematico o intuitivo; globale o analitico; verbale o visu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IOCO E ABILITA’ ESPRES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organizzazione del gioco: corporeo, manipolativo, simbolico, imitativo; sensibilità music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EA DEGLI APPREND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competenze possedute dall’alunno nelle abilità di base: lettura, scrittura, comprensione, produzione di messaggi, capacità di calco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 xml:space="preserve">QUADRO SINTETICO </w:t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  <w:t>Obiettivi a lungo termine nelle Aree fondamentali dello svilup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74625</wp:posOffset>
                </wp:positionV>
                <wp:extent cx="6214745" cy="176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9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irma dei docenti del Consiglio di 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rpodeltesto31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mponenti  G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38.95pt;mso-wrap-distance-left:0pt;mso-wrap-distance-right:7.05pt;mso-wrap-distance-top:0pt;mso-wrap-distance-bottom:0pt;margin-top:13.7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99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rma dei docenti del Consiglio di cl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31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onenti  GL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Misilmeri lì,       </w:t>
      </w:r>
    </w:p>
    <w:p>
      <w:pPr>
        <w:pStyle w:val="TextBody"/>
        <w:ind w:left="180" w:right="270" w:hanging="0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                           </w:t>
      </w:r>
      <w:r>
        <w:rPr>
          <w:iCs/>
          <w:szCs w:val="24"/>
        </w:rPr>
        <w:t xml:space="preserve">Il Dirigente Scolastico </w:t>
      </w:r>
    </w:p>
    <w:p>
      <w:pPr>
        <w:pStyle w:val="TextBody"/>
        <w:spacing w:lineRule="auto" w:line="480"/>
        <w:ind w:left="180" w:right="27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Salvatore Mazzamuto</w:t>
      </w:r>
    </w:p>
    <w:p>
      <w:pPr>
        <w:pStyle w:val="TextBody"/>
        <w:spacing w:lineRule="auto" w:line="480"/>
        <w:ind w:left="180" w:right="9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_________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56"/>
        <w:szCs w:val="5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56"/>
        <w:szCs w:val="5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56"/>
        <w:szCs w:val="5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56"/>
        <w:szCs w:val="5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56"/>
        <w:szCs w:val="5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56"/>
        <w:szCs w:val="5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32" w:space="1" w:color="000000"/>
        <w:left w:val="double" w:sz="32" w:space="4" w:color="000000"/>
        <w:bottom w:val="double" w:sz="32" w:space="1" w:color="000000"/>
        <w:right w:val="double" w:sz="32" w:space="4" w:color="000000"/>
      </w:pBdr>
      <w:shd w:fill="FFFFFF" w:val="clear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56"/>
      <w:szCs w:val="56"/>
    </w:rPr>
  </w:style>
  <w:style w:type="character" w:styleId="WW8Num5z0">
    <w:name w:val="WW8Num5z0"/>
    <w:qFormat/>
    <w:rPr>
      <w:rFonts w:ascii="Times New Roman" w:hAnsi="Times New Roman" w:cs="Times New Roman"/>
      <w:sz w:val="56"/>
      <w:szCs w:val="56"/>
    </w:rPr>
  </w:style>
  <w:style w:type="character" w:styleId="WW8Num6z0">
    <w:name w:val="WW8Num6z0"/>
    <w:qFormat/>
    <w:rPr>
      <w:rFonts w:ascii="Times New Roman" w:hAnsi="Times New Roman" w:cs="Times New Roman"/>
      <w:sz w:val="56"/>
      <w:szCs w:val="56"/>
    </w:rPr>
  </w:style>
  <w:style w:type="character" w:styleId="WW8Num6z1">
    <w:name w:val="WW8Num6z1"/>
    <w:qFormat/>
    <w:rPr>
      <w:rFonts w:ascii="Symbol" w:hAnsi="Symbol" w:cs="Symbol"/>
      <w:sz w:val="56"/>
      <w:szCs w:val="5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56"/>
      <w:szCs w:val="56"/>
    </w:rPr>
  </w:style>
  <w:style w:type="character" w:styleId="WW8Num7z1">
    <w:name w:val="WW8Num7z1"/>
    <w:qFormat/>
    <w:rPr>
      <w:rFonts w:ascii="Wingdings" w:hAnsi="Wingdings" w:cs="Wingdings"/>
      <w:sz w:val="56"/>
      <w:szCs w:val="5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56"/>
      <w:szCs w:val="5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sz w:val="56"/>
      <w:szCs w:val="5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56"/>
      <w:szCs w:val="5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56"/>
      <w:szCs w:val="5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56"/>
      <w:szCs w:val="5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sz w:val="56"/>
      <w:szCs w:val="5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56"/>
      <w:szCs w:val="5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56"/>
      <w:szCs w:val="5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17:00Z</dcterms:created>
  <dc:creator>Irene Campari</dc:creator>
  <dc:description/>
  <cp:keywords/>
  <dc:language>en-US</dc:language>
  <cp:lastModifiedBy>PC1</cp:lastModifiedBy>
  <cp:lastPrinted>2013-02-04T10:02:00Z</cp:lastPrinted>
  <dcterms:modified xsi:type="dcterms:W3CDTF">2016-03-01T07:17:00Z</dcterms:modified>
  <cp:revision>13</cp:revision>
  <dc:subject/>
  <dc:title>I</dc:title>
</cp:coreProperties>
</file>